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6"/>
          <w:szCs w:val="26"/>
        </w:rPr>
      </w:pPr>
      <w:r>
        <w:rPr>
          <w:sz w:val="52"/>
          <w:szCs w:val="52"/>
        </w:rPr>
        <w:t>IL ROSARIO PER I DEFUNTI</w:t>
      </w:r>
      <w:r>
        <w:rPr>
          <w:sz w:val="26"/>
          <w:szCs w:val="26"/>
        </w:rPr>
        <w:t xml:space="preserve"> (guidato da un laico – versione n° 1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</w:rPr>
        <w:t>1. PRIMO MISTERO DELLA GIOI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4"/>
          <w:szCs w:val="24"/>
        </w:rPr>
        <w:t>L’annunciazione.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«Allora Maria disse all’angelo: “Come è possibile? Non conosco uomo”. Le rispose l’angelo: “Lo Spirito Santo scenderà su di te, su te stenderà la sua ombra la potenza dell’Altissimo”. Allora Maria disse: “Eccomi, sono la serva del Signore, avvenga di me quello che hai detto”» (Luca 1,34-3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4"/>
          <w:szCs w:val="24"/>
        </w:rPr>
        <w:t>Ogni persona che vive è una parola di Dio al mondo. Una parola unica e irripetibile da accogliere e da ascoltare. Anche … lo è stato e lo è. Ringraziamo il Padre per quanto ci ha detto e ci ha dato attraverso di lui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Ti ringraziamo, o Padre, per averci donato …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shd w:fill="CCCCCC" w:val="clear"/>
        <w:jc w:val="both"/>
        <w:rPr/>
      </w:pPr>
      <w:r>
        <w:rPr>
          <w:b/>
        </w:rPr>
        <w:t>2. PRIMO MISTERO DEL DOLORE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4"/>
          <w:szCs w:val="24"/>
        </w:rPr>
        <w:t>Gesù al Getsemani.</w:t>
      </w:r>
      <w:r>
        <w:rPr>
          <w:rFonts w:cs="Tahoma" w:ascii="Tahoma" w:hAnsi="Tahoma"/>
          <w:sz w:val="24"/>
          <w:szCs w:val="24"/>
        </w:rPr>
        <w:t xml:space="preserve"> «Gesù andò con i suoi discepoli in un podere, chiamato Getsèmani e cominciò a provare tristezza e angoscia. E avanzatosi un poco, si prostrò con la faccia terra e pregava dicendo: “Padre mio, se è possibile passi da me questo calice! Però non come voglio io, ma come vuoi tu!”» (Matteo 26,36-4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che nell’angoscia, di fronte alla morte, Gesù continua a fidarsi di Dio e a chiamarlo Padre. Vogliamo fare lo stesso anche no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adre, sia fatta la tua volontà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shd w:fill="CCCCCC" w:val="clear"/>
        <w:jc w:val="both"/>
        <w:rPr>
          <w:szCs w:val="24"/>
        </w:rPr>
      </w:pPr>
      <w:r>
        <w:rPr/>
        <w:t xml:space="preserve">3. QUARTO MISTERO DELLA LU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4"/>
          <w:szCs w:val="24"/>
        </w:rPr>
        <w:t>La Trasfigurazione.</w:t>
      </w:r>
      <w:r>
        <w:rPr>
          <w:rFonts w:cs="Tahoma" w:ascii="Tahoma" w:hAnsi="Tahoma"/>
          <w:sz w:val="24"/>
          <w:szCs w:val="24"/>
        </w:rPr>
        <w:t xml:space="preserve"> «Gesù prese con sé Pietro, Giacomo e Giovanni e li portò sopra un monte si trasfigurò davanti a loro e le sue vesti divennero splendenti, bianchissime. Poi si formò una nube che li avvolse e uscì una voce dalla nube: “questi è il Figlio mio prediletto, ascoltatelo”» (Marco 9,2-3.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4"/>
          <w:szCs w:val="24"/>
        </w:rPr>
        <w:t>Come i discepoli allora, anche noi, adesso, vogliamo fidarci di Gesù ascoltare la sua promessa di vita e di risurrezione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Gesù trasfigura … e rendilo partecipe della tua risurrezion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hd w:fill="CCCCCC" w:val="clear"/>
        <w:jc w:val="both"/>
        <w:rPr/>
      </w:pPr>
      <w:r>
        <w:rPr>
          <w:b/>
        </w:rPr>
        <w:t xml:space="preserve">4. PRIMO MISTERO DELLA GLO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4"/>
          <w:szCs w:val="24"/>
        </w:rPr>
        <w:t>La Risurrezione.</w:t>
      </w:r>
      <w:r>
        <w:rPr>
          <w:rFonts w:cs="Tahoma" w:ascii="Tahoma" w:hAnsi="Tahoma"/>
          <w:sz w:val="24"/>
          <w:szCs w:val="24"/>
        </w:rPr>
        <w:t xml:space="preserve"> «L’angelo disse alle donne: “Non abbiate paura. So che cercate Gesù, il Crocifisso. Non è qui. E’ risorto, come aveva detto”» (Matteo 28,5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4"/>
          <w:szCs w:val="24"/>
        </w:rPr>
        <w:t>Risorgendo il Signore Gesù ha vinto la morte, e ci assicura che anche noi discepoli partecipiamo di questa vittoria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Signore noi siamo sicuri che … viv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hd w:fill="CCCCCC" w:val="clear"/>
        <w:jc w:val="both"/>
        <w:rPr/>
      </w:pPr>
      <w:r>
        <w:rPr>
          <w:b/>
        </w:rPr>
        <w:t xml:space="preserve">5. TERZO MISTERO DELLA GLO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4"/>
          <w:szCs w:val="24"/>
        </w:rPr>
        <w:t>La Pentecoste.</w:t>
      </w:r>
      <w:r>
        <w:rPr>
          <w:rFonts w:cs="Tahoma" w:ascii="Tahoma" w:hAnsi="Tahoma"/>
          <w:sz w:val="24"/>
          <w:szCs w:val="24"/>
        </w:rPr>
        <w:t xml:space="preserve"> «Apparvero lingue come di fuoco che si dividevano e si posavano su ciascuno di loro, ed essi furono tutti pieni di Spirito Santo e cominciarono a parlare in altre lingue come lo Spirito Santo dava loro il potere di esprimersi» (Atti 2,3-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4"/>
          <w:szCs w:val="24"/>
        </w:rPr>
        <w:t>Gesù invia lo Spirito santo sugli apostoli per renderli forti e unirli nella sua chiesa. In questo momento lo Spirito Santo è in noi, con i suoi doni di fortezza e consolazione e ci unisce nell’amore a coloro che già sono col Sign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Il tuo Spirito, Signore, ci doni forza e consolazion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GHIAMO. O Dio nostro Padre, in te vivono i nostri morti e per te il nostro corpo non è distrutto ma trasformato. Ti ringraziamo per tutto ciò che hai fatto per </w:t>
      </w:r>
      <w:r>
        <w:rPr>
          <w:b/>
          <w:sz w:val="24"/>
          <w:szCs w:val="24"/>
        </w:rPr>
        <w:t>…</w:t>
      </w:r>
      <w:r>
        <w:rPr>
          <w:sz w:val="24"/>
          <w:szCs w:val="24"/>
        </w:rPr>
        <w:t xml:space="preserve"> dal primo istante della sua vita fino all’ultimo. Ricevi il nostro grazie anche per tutto ciò che ci hai donato attraverso di lui/lei. Ora noi lo/la crediamo accanto a te, e ti chiediamo di dargli/darle il tuo perdono e la pienezza della vita. Ti preghiamo ancora: guarda ai suoi cari che soffrono per la separazione da colui/colei che per anni hanno amato. Sii tu il loro conforto e la loro forza perché dal dolore siano sollevati alla gioia e alla speranza che vengono da te. Ti preghiamo infine: al termine dei nostri giorni donaci di incontrarci tutti insieme in quella casa che tu hai promesso, là dove sarà gioia senza fine e ogni lacrima sarà asciugata e i nostri occhi vedranno il tuo volto. Per Cristo nostro Signore. Amen</w:t>
      </w:r>
    </w:p>
    <w:sectPr>
      <w:type w:val="nextPage"/>
      <w:pgSz w:w="12240" w:h="15840"/>
      <w:pgMar w:left="454" w:right="59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24:00Z</dcterms:created>
  <dc:creator>microsoft</dc:creator>
  <dc:description/>
  <dc:language>en-US</dc:language>
  <cp:lastModifiedBy>Ale</cp:lastModifiedBy>
  <dcterms:modified xsi:type="dcterms:W3CDTF">2006-07-22T08:49:00Z</dcterms:modified>
  <cp:revision>57</cp:revision>
  <dc:subject/>
  <dc:title>IL ROSARIO PER I DEFUNTI</dc:title>
</cp:coreProperties>
</file>